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 inpu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1 = left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2 = right 4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bit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bit (c_out)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output bits is the result of one of 4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2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ig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= input1 + input2               - c_out is the carry output of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 = NOT (input 1) (left input)    - cout =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 = input1 OR  input2             - cout =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 = input1 AND input2             - cout = alway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