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bidi w:val="0"/>
        <w:jc w:val="left"/>
        <w:rPr/>
      </w:pPr>
      <w:bookmarkStart w:id="0" w:name="BeginSelect"/>
      <w:bookmarkEnd w:id="0"/>
      <w:r>
        <w:rPr/>
        <w:t xml:space="preserve">Appendix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fldChar w:fldCharType="begin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CHAPTER \* ALPHABETIC </w:instrTex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A</w:t>
      </w:r>
      <w:r>
        <w:rPr>
          <w:caps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Index8"/>
        <w:keepNext w:val="true"/>
        <w:keepLines/>
        <w:bidi w:val="0"/>
        <w:spacing w:before="0" w:after="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xe "Backus-Naur Form" \t "See BNF grammar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z "PGAPBW.DOC-1001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§xe Grammar \t "See BNF grammar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z "PGAPBW.DOC-1002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§XE "BNF grammar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z "PGAPBW.DOC-1003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§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"/>
                              <w:keepNext w:val="true"/>
                              <w:keepLines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NF Gra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.6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Ch"/>
                        <w:keepNext w:val="true"/>
                        <w:keepLines/>
                        <w:bidi w:val="0"/>
                        <w:jc w:val="left"/>
                        <w:rPr/>
                      </w:pPr>
                      <w:r>
                        <w:rPr/>
                        <w:t>BNF Gra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his appendix provides a complete description of symbols, operators, and directives for MASM 6.1. It uses the Backus-Naur Form (BNF) for grammar notation. You can use BNF grammar to determine the exact syntax for any language component and find all available options for any MASM command. </w:t>
      </w:r>
    </w:p>
    <w:p>
      <w:pPr>
        <w:pStyle w:val="Index8"/>
        <w:keepNext w:val="true"/>
        <w:keepLines/>
        <w:bidi w:val="0"/>
        <w:spacing w:before="0" w:after="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xe "aa" \z "PGAPBW.DOC-1006"§</w:t>
      </w:r>
    </w:p>
    <w:p>
      <w:pPr>
        <w:pStyle w:val="Normal"/>
        <w:bidi w:val="0"/>
        <w:spacing w:before="0" w:after="160"/>
        <w:jc w:val="left"/>
        <w:rPr/>
      </w:pPr>
      <w:r>
        <w:rPr/>
        <w:t>BNF definitions consist of “nonterminals” and “terminals.” Nonterminals are placeholders within a BNF definition, defined elsewhere in the BNF grammar. Terminals are endpoints in a BNF definition, consisting of MASM 6.1 keywords. In this Appendix, all nonterminals appear in italics type and all terminals appear in bold type.</w:t>
      </w:r>
    </w:p>
    <w:p>
      <w:pPr>
        <w:pStyle w:val="Heading3"/>
        <w:bidi w:val="0"/>
        <w:ind w:left="0" w:hanging="0"/>
        <w:jc w:val="left"/>
        <w:rPr/>
      </w:pPr>
      <w:r>
        <w:rPr/>
        <w:t>BNF Conventions</w:t>
      </w:r>
    </w:p>
    <w:p>
      <w:pPr>
        <w:pStyle w:val="Normal"/>
        <w:bidi w:val="0"/>
        <w:jc w:val="left"/>
        <w:rPr/>
      </w:pPr>
      <w:r>
        <w:rPr/>
        <w:t>The conventions use different font attributes for different items in the BNF. The symbols and formats are as follows: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4871"/>
      </w:tblGrid>
      <w:tr>
        <w:trPr/>
        <w:tc>
          <w:tcPr>
            <w:tcW w:w="2087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Attribute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scrip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8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nterminal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Italic type indicates nonterminals.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Tpf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ERVE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Terminals in boldface type are literal reserved words and symbols that must be entered as shown. Characters in this context are always case insensitive.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[ ]</w:t>
            </w:r>
            <w:r>
              <w:rPr/>
              <w:t>]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Objects enclosed in double brackets 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) are optional. The brackets do not actually appear in the source code.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  <w:t>|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A vertical bar indicates a choice between the items on each side of the bar.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Tpf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.8086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Underlined items indicate the default option if one is given.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  <w:t>default typefac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Characters in the set described or listed can be used as terminals in MASM statements.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Le"/>
        <w:keepLines/>
        <w:bidi w:val="0"/>
        <w:spacing w:before="0" w:after="0"/>
        <w:jc w:val="righ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How to Use the BNF Gramma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8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XE "BNF grammar" \z "PGAPBW.DOC-1004"§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o illustrate the use of the BNF, Figure B.1 diagrams the definition of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DEF</w:t>
      </w:r>
      <w:r>
        <w:rPr/>
        <w:t xml:space="preserve"> directive, starting with the nontermin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defDir</w:t>
      </w:r>
      <w:r>
        <w:rPr/>
        <w:t>.</w:t>
      </w:r>
    </w:p>
    <w:p>
      <w:pPr>
        <w:pStyle w:val="Index8"/>
        <w:keepNext w:val="true"/>
        <w:keepLines/>
        <w:bidi w:val="0"/>
        <w:spacing w:before="0" w:after="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xe "aa" \z "PGAPBW.DOC-1007"§</w:t>
      </w:r>
    </w:p>
    <w:p>
      <w:pPr>
        <w:pStyle w:val="Normal"/>
        <w:bidi w:val="0"/>
        <w:spacing w:before="0" w:after="160"/>
        <w:jc w:val="left"/>
        <w:rPr/>
      </w:pPr>
      <w:bookmarkStart w:id="1" w:name="bmXETemp"/>
      <w:bookmarkEnd w:id="1"/>
      <w:r>
        <w:rPr/>
        <w:t xml:space="preserve">The entries under each horizontal brace in Figure B.1 are terminals (such a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AR16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AR32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R16</w:t>
      </w:r>
      <w:r>
        <w:rPr/>
        <w:t xml:space="preserve">,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R32</w:t>
      </w:r>
      <w:r>
        <w:rPr/>
        <w:t xml:space="preserve">) or nonterminals (such 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lifier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alifiedType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protoSpec</w:t>
      </w:r>
      <w:r>
        <w:rPr/>
        <w:t xml:space="preserve">) that can be further defined. Each italicized nonterminal i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defDir</w:t>
      </w:r>
      <w:r>
        <w:rPr/>
        <w:t xml:space="preserve"> definition is also an entry in the BNF. Three vertical dots indicate a branching definition for a nonterminal that, for the sake of simplicity, this figure does not illustrate.</w:t>
      </w:r>
    </w:p>
    <w:p>
      <w:pPr>
        <w:pStyle w:val="Index8"/>
        <w:keepNext w:val="true"/>
        <w:keepLines/>
        <w:bidi w:val="0"/>
        <w:spacing w:before="0" w:after="80"/>
        <w:jc w:val="left"/>
        <w:rPr/>
      </w:pPr>
      <w:bookmarkStart w:id="2" w:name="bkEntry"/>
      <w:bookmarkEnd w:id="2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XE "TYPEDEF directive:BNF, from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z "PGAPBW.DOC-1005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§</w:t>
      </w:r>
    </w:p>
    <w:p>
      <w:pPr>
        <w:pStyle w:val="Normal"/>
        <w:bidi w:val="0"/>
        <w:spacing w:before="0" w:after="160"/>
        <w:jc w:val="left"/>
        <w:rPr/>
      </w:pPr>
      <w:r>
        <w:rPr/>
        <w:t xml:space="preserve">The BNF grammar allows recursive definitions. For example, the grammar us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lifiedType</w:t>
      </w:r>
      <w:r>
        <w:rPr/>
        <w:t xml:space="preserve"> as a possible definition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lifiedType</w:t>
      </w:r>
      <w:r>
        <w:rPr/>
        <w:t xml:space="preserve">, which is also a component of the definition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alifier</w:t>
      </w:r>
      <w:r>
        <w:rPr/>
        <w:t>.</w:t>
      </w:r>
    </w:p>
    <w:p>
      <w:pPr>
        <w:pStyle w:val="Art"/>
        <w:keepLines/>
        <w:bidi w:val="0"/>
        <w:spacing w:before="80" w:after="240"/>
        <w:ind w:left="-1800" w:hanging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Cap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gure B.1    BNF Definition of the TYPEDEF Directive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endOfLine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=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=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mmExpr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Op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Exp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rm 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Exp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amp;&amp;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r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t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bitraryTex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Lis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mInstructio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nemonic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SSUM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List ;;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SSUME NOTHING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List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Registe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ssume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Regist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Re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giste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Va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Regis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SegRe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Reg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SegRe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egmentRegiste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SegVa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SegVal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ame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THING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RO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Val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dTyp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THING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RRO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cdCon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Numb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naryOp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==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!=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gt;=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lt;=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gt;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lt;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amp;</w:t>
            </w:r>
            <w:r>
              <w:rPr/>
              <w:t xml:space="preserve">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tDef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itField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bitFieldSiz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=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t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tDef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tDef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itDef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tDef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tFieldId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t xml:space="preserve">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tFieldSiz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lockStatements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List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CONTINU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BREAK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l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RUE | FALS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yteRegis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 xml:space="preserve">AL | AH | BL | BH | CL | CH | DL | DH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xp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Exp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Exp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|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Expr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  <w:t xml:space="preserve">Any character with ordinal in the range 0–255 </w:t>
              <w:br/>
              <w:t>except linefeed (10)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List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</w:t>
              <w:br/>
            </w:r>
            <w:r>
              <w:rPr/>
              <w:t>|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charList character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ssName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ing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Decl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nearfa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ang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Type</w:t>
            </w:r>
            <w:r>
              <w:rPr/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t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Di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OM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List ;;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 ;;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Di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MENT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limiter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 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 delimiter text ;;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List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Decl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mm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Decl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Type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ant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its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xOverride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Di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USHCONTEX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ItemList ;;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OPCONTEX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ItemList ;;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Item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SSUMES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ADIX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ISTING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PU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L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ItemList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Item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textItem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Item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Block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hileBlock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eatBlock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Di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If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Block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Elseif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ELSEIF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xpr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List</w:t>
            </w:r>
            <w:r>
              <w:rPr/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Elseif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If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xpr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List</w:t>
            </w:r>
            <w:r>
              <w:rPr/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Elseif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LS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rective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ND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processo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 xml:space="preserve">.8087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287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387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NO87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refDi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refOption ;;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refOption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.CREF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XCREF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NOCREF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xzExp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!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==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!=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Decl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B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W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D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F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Q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T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Type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Id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Dir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Item ;;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keepLines w:val="false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Item</w:t>
            </w:r>
          </w:p>
          <w:p>
            <w:pPr>
              <w:pStyle w:val="Tpf"/>
              <w:keepLines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Decl scalarInstLis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Tag structInstLis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Id structInstLis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Tag structInstLis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Tag recordInstList</w:t>
            </w:r>
          </w:p>
          <w:p>
            <w:pPr>
              <w:pStyle w:val="Tp"/>
              <w:keepLines w:val="false"/>
              <w:bidi w:val="0"/>
              <w:spacing w:before="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YT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BYT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ORD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WORD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WORD 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DWORD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WORD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QWORD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BYT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AL4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EAL8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EAL10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digi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0 | 1 | 2 | 3 | 4 | 5 | 6 | 7 | 8 | 9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Numb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digi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Number decdigi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limi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 xml:space="preserve">Any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</w:t>
            </w:r>
            <w:r>
              <w:rPr/>
              <w:t xml:space="preserve"> excep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hiteSpaceCharact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its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digi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its decdigi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its hexdigi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neral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mentDef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List directiv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tanc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arfa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EAR16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EAR32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AR16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AR32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1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1 orOp e02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2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2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02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N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3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3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3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O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4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4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4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4 relOp e05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5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5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5 addOp e06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6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6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6 mulOp e07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6 shiftOp e07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7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7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7 addOp e08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8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8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IGH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9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OW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9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IGHWOR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9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OWWOR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9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9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9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FFSE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EG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ROFFSE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TYP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THI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09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T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9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1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.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1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1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1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IDTH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MASK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IZ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Arg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IZEOF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Arg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ENGTH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ENGTHOF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t xml:space="preserve"> 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Cons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in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ant</w:t>
              <w:br/>
            </w:r>
            <w:r>
              <w:rPr/>
              <w:t>|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typ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$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mentRegiste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CH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bitraryText ;;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%OU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bitraryTex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seifBlock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seifStatement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List</w:t>
            </w:r>
            <w:r>
              <w:rPr/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seifBlock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seifStatemen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N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DE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NDE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D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DIF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ID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LSEIFIDN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SEIF1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SEIF2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D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mmExp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p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Id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DP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s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D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qu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Macro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QU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quType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qu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mmExp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rror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rrorOp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rrorOp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ER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NZ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N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DE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NDE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D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/>
              <w:t>,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DIF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/>
              <w:t>,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ID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IDN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Tex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1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>[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textIte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RR2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i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EXI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itmDir: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XIT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XIT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onen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 xml:space="preserve">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Numb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HOR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5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TYP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1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PATT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1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01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Def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Type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>[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tId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Typ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Key externLis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Key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XTRN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XTERN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XTERNDEF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Def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tern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Def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BS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dTyp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Alig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Ini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itValue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Instanc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Init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Ini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Init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Ini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Cha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limit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Char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Char</w:t>
            </w:r>
            <w:r>
              <w:rPr/>
              <w:br/>
              <w:t>|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fileCharList fileCha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Spec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CharLis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agNam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ZERO?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RY?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VERFLOW?</w:t>
              <w:br/>
            </w:r>
            <w:r>
              <w:rPr/>
              <w:t>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SIGN?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ARITY?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oatNumber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Number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Numbe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onen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its</w:t>
            </w:r>
            <w:r>
              <w:rPr/>
              <w:t xml:space="preserve"> R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gits</w:t>
            </w:r>
            <w:r>
              <w:rPr/>
              <w:t xml:space="preserve"> 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c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ORC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RPC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OR</w:t>
            </w:r>
            <w:r>
              <w:rPr/>
              <w:t xml:space="preserve"> 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IRP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Parm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orParm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Parm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=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ameExp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EG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  <w:br/>
            </w:r>
            <w:r>
              <w:rPr/>
              <w:t xml:space="preserve">| DGROUP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egmentRegiste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  <w:br/>
            </w:r>
            <w:r>
              <w:rP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neral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Order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deLib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oup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sume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def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rn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Type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qu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=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xt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ssor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xDir</w:t>
            </w:r>
            <w:r>
              <w:rPr/>
              <w:t xml:space="preserve"> 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ge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stDir</w:t>
            </w:r>
            <w:r>
              <w:rPr/>
              <w:t xml:space="preserve"> 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ref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cho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rror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deDir</w:t>
            </w:r>
            <w:r>
              <w:rPr/>
              <w:t xml:space="preserve"> 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Di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Call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Repeat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rgeDir</w:t>
              <w:br/>
            </w:r>
            <w:r>
              <w:rP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While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For</w:t>
            </w:r>
            <w:r>
              <w:rPr/>
              <w:t xml:space="preserve"> 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Forc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Di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pRegis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AX | EAX | BX | EBX | CX | ECX | DX | EDX</w:t>
              <w:br/>
              <w:t>| BP | EBP | SP | ESP | DI | EDI | SI | ESI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oupDir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group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GROUP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IdLis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roup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exdigi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a | b | c | d | e | f</w:t>
              <w:br/>
              <w:t>| A | B | C | D | E | F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pha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 alpha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 decdigi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  <w:br/>
            </w:r>
            <w:r>
              <w:rP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Statement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List</w:t>
            </w:r>
            <w:r>
              <w:rPr/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seifBlock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SE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rective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ND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fStatemen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NB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DE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NDE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DI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 ,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DIF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 , 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ID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 , 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FIDNI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 , 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1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2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mmExp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d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CLUDE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Spec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deLib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CLUDELIB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Spec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itValu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mmExp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ing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tExp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UP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alarInstList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oatNumbe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cdCons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belDef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mentDi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Dir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nSegDir 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DirList inSegDi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men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ruction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ol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rtup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it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set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bel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Di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Dir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Dir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pDir</w:t>
            </w:r>
            <w:r>
              <w:rPr/>
              <w:br/>
              <w:t>|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invokeDir</w:t>
              <w:br/>
            </w:r>
            <w:r>
              <w:rP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neralDir</w:t>
            </w:r>
            <w:r>
              <w:rPr/>
              <w:t xml:space="preserve">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rPrefix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EP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E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Z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NE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NZ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CK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ructio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rPrefix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mInstruction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vokeAr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giste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DD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vok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NVOK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nvoke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voke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vokeAr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nvoke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vokeArg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ywor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Any reserved wor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yword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yword</w:t>
            </w:r>
            <w:r>
              <w:rPr/>
              <w:t xml:space="preserve"> 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yword keywordLis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belDef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: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@@: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bel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ABE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dType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SCAL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ORTRAN</w:t>
            </w:r>
            <w:r>
              <w:rPr/>
              <w:t xml:space="preserve"> 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BASIC</w:t>
            </w:r>
            <w:r>
              <w:rPr/>
              <w:t xml:space="preserve"> 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SCALL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DCAL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s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stOption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stOptio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.LIST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NOLIST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XLIST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LISTALL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LISTIF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LFCON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.NOLISTIF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SFCON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TFCON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LISTMACROALL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LALL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NOLISTMACRO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SALL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.LISTMACRO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XAL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Def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OCA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Lis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OCA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Lis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Dir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DirList localDi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Def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List localDef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Ar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%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%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MacroId</w:t>
              <w:br/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%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FuncId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ArgLis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in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bitraryText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bitraryTex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gt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Arg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Ar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croArg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Arg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Body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StmtLis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Call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 macroArgList ;;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croArg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MACRO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croParm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Body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ND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Fo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orDir forPar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&lt;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croArg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g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Body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ND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Forc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orcDir 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Body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ND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Func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ProcId</w:t>
              <w:br/>
            </w:r>
            <w:r>
              <w:rPr/>
              <w:t>|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macroFunc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Id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Id</w:t>
              <w:br/>
            </w:r>
            <w:r>
              <w:rP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croId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macro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Label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Parm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m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Parm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Parm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croParm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Par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Proc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Repea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eatDir constExpr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Body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ND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Stm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iv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itmDi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Label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GOT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Labe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Stmt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Stmt ;;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StmtList macroStm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Whil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HIL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Body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NDM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p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L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ON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OTPUBLIC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mOptio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TINY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MALL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MEDIUM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OMPACT 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ARG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HUG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LAT</w:t>
            </w:r>
            <w:r>
              <w:rPr/>
              <w:t xml:space="preserve">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nemonic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Instruction nam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MODE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emO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modelOpt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Op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Typ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ckOption</w:t>
            </w:r>
            <w:r>
              <w:rPr/>
              <w:t xml:space="preserve">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Opt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Op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odelOpt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elOp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dul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rective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Di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ulOp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*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/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ME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arfa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EAR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FAR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stedStruc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tructHd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Body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ND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se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setDirType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setDir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VEN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RG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mm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LIG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t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set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GROUP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EGMENT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LA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dRecordField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dRecordField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PTION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Lis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Item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ASEMAP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pTyp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OTNAM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ODOTNAM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MULATOR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OEMULATO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PILOGU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EXPR16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32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ANGUAG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Typ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LJMP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LJMP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M510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OM510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KEYWORD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 &lt;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eyword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gt;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SIGNEXTEN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FFSE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setTyp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LDMACROS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OOLDMACROS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LDSTRUCTS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OOLDSTRUCTS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ROC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Visibility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ROLOGUE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EADONLY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OREADONLY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SCOPED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SCOPE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GMEN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Siz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TIF2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Item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ption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ionIte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tTex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rOp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OR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O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Visibility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PUBLIC</w:t>
            </w:r>
            <w:r>
              <w:rPr/>
              <w:t xml:space="preserve"> 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PRIVATE</w:t>
            </w:r>
            <w:r>
              <w:rPr/>
              <w:t xml:space="preserve"> 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EXPOR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g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AG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ge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geExp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geLength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geWidth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geLength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geWidth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m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ualified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m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t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ualified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m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=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RARG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ptions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stanc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ang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Visibility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mary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 binaryOp exp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agNam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oc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ROC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Option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lt;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acroArg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&gt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usesReg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Parm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sso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.8086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186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.286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286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286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.386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386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386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.486 </w:t>
            </w:r>
            <w:r>
              <w:rPr/>
              <w:t>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.486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ssor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ssor ;;</w:t>
            </w:r>
            <w:r>
              <w:rPr/>
              <w:t xml:space="preserve"> 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processor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Parm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m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mId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VARAR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Arg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dType</w:t>
            </w:r>
            <w:r>
              <w:rPr/>
              <w:t xml:space="preserve">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Arg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>[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id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:VARARG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Ar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oto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Arg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Spec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stanc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ang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Arg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Typ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ROTO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Spec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Def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angTyp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UBLIC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s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Def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ub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Def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rg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URG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croIdLis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d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stanc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T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dType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dType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TO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toSpec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ot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“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‘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x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RADIX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xOverrid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 xml:space="preserve">h | o | q | t | y </w:t>
              <w:br/>
              <w:t>| H | O | Q | T | Y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Con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Tag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{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dRecordField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}</w:t>
            </w:r>
            <w:r>
              <w:rPr/>
              <w:br/>
              <w:t>|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recordTag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dRecordField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gt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cordTag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RECORD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itDefList ;;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Field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t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cordField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Instanc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recordField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}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&lt;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dRecordField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gt;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UP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Instance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Inst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Instanc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Inst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Instanc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Ta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ecialRegiste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pRegiste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yteRegist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List regist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lOp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EQ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N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T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L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GT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eatBlock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REPEAT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lockStatements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tilDir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ea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EAT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calarInst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itValu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calarInst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itValu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Alig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BYT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ORD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WORD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PARA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G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Attrib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UBLIC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ACK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MON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MORY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A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PRIVAT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CO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eg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DATA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DATA?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CONS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FARDATA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eg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FARDATA?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egId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STACK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onst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IdList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Id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egId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mentDef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mentDi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Dir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s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mpleSegDi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egDir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dsDir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men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eg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GMEN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Option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mentRegis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CS | DS | ES | FS | GS | SS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Optio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Align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RO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Attrib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Size</w:t>
              <w:br/>
            </w:r>
            <w:r>
              <w:rP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ssNam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Option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Option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OptionList segOption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Order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ALPHA </w:t>
            </w:r>
            <w:r>
              <w:rPr/>
              <w:t>| 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SEQ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DOSSEG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OSSEG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RO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ADONLY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Size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SE16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USE32 </w:t>
            </w:r>
            <w:r>
              <w:rPr/>
              <w:t>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FLA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iftOp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HR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g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mpleExp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Exp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mary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mpleSeg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gDir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zeAr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10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ecialChars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|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gt;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}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/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*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amp;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%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!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’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\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=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“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hiteSpaceCharacter</w:t>
            </w:r>
            <w:r>
              <w:rPr/>
              <w:t xml:space="preserve"> </w:t>
              <w:br/>
              <w:t>| endOfLin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ecialRegis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 xml:space="preserve">CR0 | CR2 | CR3 </w:t>
              <w:br/>
              <w:t>| DR0 | DR1 | DR2 | DR3 | DR6 | DR7</w:t>
              <w:br/>
              <w:t>| TR3 | TR4 | TR5 | TR6 | TR7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ckOptio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  <w:u w:val="single"/>
              </w:rPr>
              <w:t>NEARSTACK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RSTACK</w:t>
            </w:r>
            <w:r>
              <w:rPr/>
              <w:t xml:space="preserve">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rtup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STARTUP </w:t>
            </w:r>
            <w:r>
              <w:rPr/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ex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ingChar</w:t>
              <w:br/>
            </w:r>
            <w:r>
              <w:rPr/>
              <w:t>|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stext stringCha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in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ote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ex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ot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ingCha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ote quote</w:t>
            </w:r>
            <w:r>
              <w:rPr/>
              <w:br/>
              <w:t xml:space="preserve">| Any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</w:t>
            </w:r>
            <w:r>
              <w:rPr/>
              <w:t xml:space="preserve"> except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ot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Body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tructItem ;; 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Body structItem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tructTag structHd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ieldAlig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>[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NUNIQUE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tructBody 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tructTag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DS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Hd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TRUC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TRUCT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UNION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Instanc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Init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gt;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{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ieldInitLis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}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UP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InstList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Inst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Instanc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tructInst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Instance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Item</w:t>
            </w:r>
            <w:r>
              <w:rPr/>
              <w:t xml:space="preserve"> 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neral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ffsetDir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stedStruct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Ta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rm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mpleExp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!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imple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 characte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!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 text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!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 textMacroDir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MacroId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%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en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s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Lis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;;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teral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&lt;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&gt;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Macro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ATST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>|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TEXTEQU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List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IZEST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  <w:r>
              <w:rPr/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BSTR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Start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Le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>]</w:t>
              <w:b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INST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Start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extIte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Item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Macro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xtStart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stExp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Type arbitraryText 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</w:t>
            </w:r>
            <w:r>
              <w:rPr/>
              <w:t xml:space="preserve"> 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SUBTITLE </w:t>
            </w:r>
            <w:r>
              <w:rPr/>
              <w:t xml:space="preserve">|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BTTL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Ta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Ta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rdTag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tanc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Type</w:t>
            </w:r>
            <w:r>
              <w:rPr/>
              <w:br/>
              <w:t xml:space="preserve">|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def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ypeI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TYPEDEF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ualifier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Cap"/>
        <w:bidi w:val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column">
                  <wp:align>left</wp:align>
                </wp:positionH>
                <wp:positionV relativeFrom="page">
                  <wp:posOffset>-1612265</wp:posOffset>
                </wp:positionV>
                <wp:extent cx="146050" cy="857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b"/>
                              <w:keepNext w:val="true"/>
                              <w:bidi w:val="0"/>
                              <w:ind w:left="-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75pt;mso-wrap-distance-left:0pt;mso-wrap-distance-right:9pt;mso-wrap-distance-top:0pt;mso-wrap-distance-bottom:0pt;margin-top:-126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b"/>
                        <w:keepNext w:val="true"/>
                        <w:bidi w:val="0"/>
                        <w:ind w:left="-28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718"/>
      </w:tblGrid>
      <w:tr>
        <w:trPr/>
        <w:tc>
          <w:tcPr>
            <w:tcW w:w="2238" w:type="dxa"/>
            <w:tcBorders/>
          </w:tcPr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  <w:t>Nonterminal</w:t>
            </w:r>
          </w:p>
          <w:p>
            <w:pPr>
              <w:pStyle w:val="Thf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Definition</w:t>
            </w:r>
          </w:p>
          <w:p>
            <w:pPr>
              <w:pStyle w:val="Th"/>
              <w:keepNext w:val="true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56" w:type="dxa"/>
            <w:gridSpan w:val="2"/>
            <w:tcBorders/>
          </w:tcPr>
          <w:p>
            <w:pPr>
              <w:pStyle w:val="Tr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Tr"/>
              <w:keepNext w:val="true"/>
              <w:keepLines/>
              <w:pBdr>
                <w:top w:val="single" w:sz="6" w:space="0" w:color="000000"/>
              </w:pBdr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Id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onTag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bidi w:val="0"/>
              <w:spacing w:before="20" w:after="6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tilDi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UNTIL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xpr ;;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UNTILCXZ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[</w:t>
            </w:r>
            <w:r>
              <w:rPr/>
              <w:t xml:space="preserve">[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xzExp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]</w:t>
            </w:r>
            <w:r>
              <w:rPr/>
              <w:t xml:space="preserve">]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;;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esRegs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USES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gList 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hileBlock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.WHIL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xpr ;;</w:t>
            </w:r>
            <w:r>
              <w:rPr/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lockStatements ;;</w:t>
            </w:r>
            <w:r>
              <w:rPr/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.ENDW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pf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hiteSpaceCharacter</w:t>
            </w:r>
          </w:p>
          <w:p>
            <w:pPr>
              <w:pStyle w:val="Tpf"/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  <w:t>ASCII 8, 9, 11–13, 26, 32</w:t>
            </w:r>
          </w:p>
          <w:p>
            <w:pPr>
              <w:pStyle w:val="Tp"/>
              <w:keepLines/>
              <w:bidi w:val="0"/>
              <w:spacing w:before="20" w:after="6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Le"/>
        <w:keepLines/>
        <w:bidi w:val="0"/>
        <w:spacing w:before="0" w:after="0"/>
        <w:jc w:val="right"/>
        <w:rPr/>
      </w:pPr>
      <w:r>
        <w:rPr/>
      </w:r>
      <w:bookmarkStart w:id="3" w:name="BeginSelect"/>
      <w:bookmarkStart w:id="4" w:name="bmXETemp"/>
      <w:bookmarkStart w:id="5" w:name="bkEntry"/>
      <w:bookmarkStart w:id="6" w:name="BeginSelect"/>
      <w:bookmarkStart w:id="7" w:name="bmXETemp"/>
      <w:bookmarkStart w:id="8" w:name="bkEntry"/>
      <w:bookmarkEnd w:id="6"/>
      <w:bookmarkEnd w:id="7"/>
      <w:bookmarkEnd w:id="8"/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3330" w:right="1530" w:gutter="420" w:header="1987" w:top="2540" w:footer="360" w:bottom="2300"/>
          <w:pgNumType w:start="379" w:fmt="decimal"/>
          <w:formProt w:val="false"/>
          <w:titlePg/>
          <w:textDirection w:val="lrTb"/>
        </w:sectPr>
      </w:pPr>
    </w:p>
    <w:p>
      <w:pPr>
        <w:pStyle w:val="Art"/>
        <w:keepLines/>
        <w:bidi w:val="0"/>
        <w:spacing w:before="80" w:after="240"/>
        <w:ind w:left="-18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IMPORT M:\\SLM\\SRC\\MASM61\\APPS\\ART\\MPB01.EPS \* mergeformat</w:instrTex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>§</w:t>
      </w:r>
    </w:p>
    <w:p>
      <w:pPr>
        <w:sectPr>
          <w:type w:val="continuous"/>
          <w:pgSz w:w="12240" w:h="15840"/>
          <w:pgMar w:left="3330" w:right="1530" w:gutter="0" w:header="1987" w:top="2540" w:footer="360" w:bottom="2300"/>
          <w:formProt w:val="true"/>
          <w:titlePg/>
          <w:textDirection w:val="lrTb"/>
        </w:sectPr>
      </w:pP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type w:val="continuous"/>
      <w:pgSz w:w="12240" w:h="15840"/>
      <w:pgMar w:left="3330" w:right="1530" w:gutter="420" w:header="1987" w:top="2540" w:footer="360" w:bottom="230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555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1270000</wp:posOffset>
              </wp:positionH>
              <wp:positionV relativeFrom="page">
                <wp:posOffset>7723505</wp:posOffset>
              </wp:positionV>
              <wp:extent cx="4419600" cy="58420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d
/SetPageOffset{neg wp$y add/dTop ed/dLeft ed}ndf
/SetPageSize {neg dTop add/dBot ed dLeft add/dRight ed}ndf
/DoCropMarks{gs 0 setgray /dopaint true def 0.25 sl
  dLeft 76 sub dTop M 72 0 rlt dLeft 76 sub dBot M 72 0 rlt
  dRight 4 add dTop M 72 0 rlt dRight 4 add dBot M 72 0 rlt
  dLeft dTop 76 add M 0 -72 rlt dRight dTop 76 add M 0 -72 rlt
  dLeft dBot 4 sub M 0 -72 rlt dRight dBot 4 sub M 0 -72 rlt
  stroke gr}ndf
/DoPageBox {gs 0 setgray /dopaint true def 0.25 sl
  dLeft dTop M dRight dTop L dRight dBot L dLeft dBot L
  cp stroke gr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Loriw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Alan B. Becker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41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3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6pt;mso-wrap-distance-left:0pt;mso-wrap-distance-right:0pt;mso-wrap-distance-top:0pt;mso-wrap-distance-bottom:0pt;margin-top:608.1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d
/SetPageOffset{neg wp$y add/dTop ed/dLeft ed}ndf
/SetPageSize {neg dTop add/dBot ed dLeft add/dRight ed}ndf
/DoCropMarks{gs 0 setgray /dopaint true def 0.25 sl
  dLeft 76 sub dTop M 72 0 rlt dLeft 76 sub dBot M 72 0 rlt
  dRight 4 add dTop M 72 0 rlt dRight 4 add dBot M 72 0 rlt
  dLeft dTop 76 add M 0 -72 rlt dRight dTop 76 add M 0 -72 rlt
  dLeft dBot 4 sub M 0 -72 rlt dRight dBot 4 sub M 0 -72 rlt
  stroke gr}ndf
/DoPageBox {gs 0 setgray /dopaint true def 0.25 sl
  dLeft dTop M dRight dTop L dRight dBot L dLeft dBot L
  cp stroke gr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Loriw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Alan B. Becker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412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3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0"/>
                      <w:spacing w:before="0" w:after="16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555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1270000</wp:posOffset>
              </wp:positionH>
              <wp:positionV relativeFrom="page">
                <wp:posOffset>7723505</wp:posOffset>
              </wp:positionV>
              <wp:extent cx="4419600" cy="58420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d
/SetPageOffset{neg wp$y add/dTop ed/dLeft ed}ndf
/SetPageSize {neg dTop add/dBot ed dLeft add/dRight ed}ndf
/DoCropMarks{gs 0 setgray /dopaint true def 0.25 sl
  dLeft 76 sub dTop M 72 0 rlt dLeft 76 sub dBot M 72 0 rlt
  dRight 4 add dTop M 72 0 rlt dRight 4 add dBot M 72 0 rlt
  dLeft dTop 76 add M 0 -72 rlt dRight dTop 76 add M 0 -72 rlt
  dLeft dBot 4 sub M 0 -72 rlt dRight dBot 4 sub M 0 -72 rlt
  stroke gr}ndf
/DoPageBox {gs 0 setgray /dopaint true def 0.25 sl
  dLeft dTop M dRight dTop L dRight dBot L dLeft dBot L
  cp stroke gr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Loriw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Alan B. Becker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41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3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6pt;mso-wrap-distance-left:0pt;mso-wrap-distance-right:0pt;mso-wrap-distance-top:0pt;mso-wrap-distance-bottom:0pt;margin-top:608.1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d
/SetPageOffset{neg wp$y add/dTop ed/dLeft ed}ndf
/SetPageSize {neg dTop add/dBot ed dLeft add/dRight ed}ndf
/DoCropMarks{gs 0 setgray /dopaint true def 0.25 sl
  dLeft 76 sub dTop M 72 0 rlt dLeft 76 sub dBot M 72 0 rlt
  dRight 4 add dTop M 72 0 rlt dRight 4 add dBot M 72 0 rlt
  dLeft dTop 76 add M 0 -72 rlt dRight dTop 76 add M 0 -72 rlt
  dLeft dBot 4 sub M 0 -72 rlt dRight dBot 4 sub M 0 -72 rlt
  stroke gr}ndf
/DoPageBox {gs 0 setgray /dopaint true def 0.25 sl
  dLeft dTop M dRight dTop L dRight dBot L dLeft dBot L
  cp stroke gr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Loriw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Alan B. Becker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413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3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0"/>
                      <w:spacing w:before="0" w:after="16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5557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1270000</wp:posOffset>
              </wp:positionH>
              <wp:positionV relativeFrom="page">
                <wp:posOffset>7723505</wp:posOffset>
              </wp:positionV>
              <wp:extent cx="4419600" cy="58420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print \p page "
/ndf{1 index where{pop pop pop}{dup xcheck{bind}if def} ifelse}bd
/SetPageOffset{neg wp$y add/dTop ed/dLeft ed}ndf
/SetPageSize {neg dTop add/dBot ed dLeft add/dRight ed}ndf
/DoCropMarks{gs 0 setgray /dopaint true def 0.25 sl
  dLeft 76 sub dTop M 72 0 rlt dLeft 76 sub dBot M 72 0 rlt
  dRight 4 add dTop M 72 0 rlt dRight 4 add dBot M 72 0 rlt
  dLeft dTop 76 add M 0 -72 rlt dRight dTop 76 add M 0 -72 rlt
  dLeft dBot 4 sub M 0 -72 rlt dRight dBot 4 sub M 0 -72 rlt
  stroke gr}ndf
/DoPageBox {gs 0 setgray /dopaint true def 0.25 sl
  dLeft dTop M dRight dTop L dRight dBot L dLeft dBot L
  cp stroke gr}ndf
40.5 72 SetPageOffset
531 648 SetPageSize
DoCropMarks
DoPageBox"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Filenam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FILENAM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input.doc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oject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ITL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</w:t>
                            <w:br/>
                            <w:t xml:space="preserve">Templat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TEMPLAT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Author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AUTHOR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Loriw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Last Saved By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LASTSAVEDBY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Alan B. Becker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br/>
                            <w:t xml:space="preserve">Revision #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VNUM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age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379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of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3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   Printed: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RINTDATE \@"MM\/dd\/yy\ HH:mm\ AM/PM"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!Unexpected End of Expression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6pt;mso-wrap-distance-left:0pt;mso-wrap-distance-right:0pt;mso-wrap-distance-top:0pt;mso-wrap-distance-bottom:0pt;margin-top:608.15pt;mso-position-vertical-relative:page;margin-left:10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print \p page "
/ndf{1 index where{pop pop pop}{dup xcheck{bind}if def} ifelse}bd
/SetPageOffset{neg wp$y add/dTop ed/dLeft ed}ndf
/SetPageSize {neg dTop add/dBot ed dLeft add/dRight ed}ndf
/DoCropMarks{gs 0 setgray /dopaint true def 0.25 sl
  dLeft 76 sub dTop M 72 0 rlt dLeft 76 sub dBot M 72 0 rlt
  dRight 4 add dTop M 72 0 rlt dRight 4 add dBot M 72 0 rlt
  dLeft dTop 76 add M 0 -72 rlt dRight dTop 76 add M 0 -72 rlt
  dLeft dBot 4 sub M 0 -72 rlt dRight dBot 4 sub M 0 -72 rlt
  stroke gr}ndf
/DoPageBox {gs 0 setgray /dopaint true def 0.25 sl
  dLeft dTop M dRight dTop L dRight dBot L dLeft dBot L
  cp stroke gr}ndf
40.5 72 SetPageOffset
531 648 SetPageSize
DoCropMarks
DoPageBox"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Filenam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FILENAM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input.doc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oject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ITL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</w:t>
                      <w:br/>
                      <w:t xml:space="preserve">Templat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TEMPLAT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Author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AUTHOR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Loriw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Last Saved By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LASTSAVEDBY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Alan B. Becker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br/>
                      <w:t xml:space="preserve">Revision #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VNUM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age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379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of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NUMPAGES \* ARABIC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35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   Printed: 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RINTDATE \@"MM\/dd\/yy\ HH:mm\ AM/PM"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0"/>
                      <w:spacing w:before="0" w:after="16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print \p para "
0 setgray /dopaint true def 2 2 moveto
/str 30 string def /Times-Roman findfont 5 scalefont setfont
(Printed On: ) show statusdict begin product show end 
(     Colorlayer: ) show /colorlayer where {pop colorlayer str cvs show}{(?) show}ifelse 
(     Document Page: ) show wp$fpage show"</w:instrTex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!Unexpected End of Expression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ind w:left="-180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52768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-180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41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rFonts w:eastAsia="Liberation Serif" w:cs="Liberation Serif"/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</w:t>
                          </w:r>
                          <w:r>
                            <w:rPr/>
                            <w:t>Programmer’s Guide</w:t>
                          </w:r>
                        </w:p>
                        <w:p>
                          <w:pPr>
                            <w:pStyle w:val="Headerrule"/>
                            <w:pBdr>
                              <w:top w:val="single" w:sz="6" w:space="0" w:color="0000FF"/>
                            </w:pBdr>
                            <w:bidi w:val="0"/>
                            <w:spacing w:before="50" w:after="0"/>
                            <w:ind w:left="-177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-1800" w:hanging="0"/>
                      <w:jc w:val="left"/>
                      <w:rPr/>
                    </w:pP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412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rFonts w:eastAsia="Liberation Serif" w:cs="Liberation Serif"/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</w:t>
                    </w:r>
                    <w:r>
                      <w:rPr/>
                      <w:t>Programmer’s Guide</w:t>
                    </w:r>
                  </w:p>
                  <w:p>
                    <w:pPr>
                      <w:pStyle w:val="Headerrule"/>
                      <w:pBdr>
                        <w:top w:val="single" w:sz="6" w:space="0" w:color="0000FF"/>
                      </w:pBdr>
                      <w:bidi w:val="0"/>
                      <w:spacing w:before="50" w:after="0"/>
                      <w:ind w:left="-177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ind w:left="-180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52768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-1800" w:hanging="0"/>
                            <w:jc w:val="left"/>
                            <w:rPr/>
                          </w:pPr>
                          <w:r>
                            <w:rPr/>
                            <w:tab/>
                            <w:t>Appendix B    BNF Grammar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 xml:space="preserve">  </w:t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41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pBdr>
                              <w:top w:val="single" w:sz="6" w:space="0" w:color="0000FF"/>
                            </w:pBdr>
                            <w:bidi w:val="0"/>
                            <w:spacing w:before="50" w:after="0"/>
                            <w:ind w:left="-177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-1800" w:hanging="0"/>
                      <w:jc w:val="left"/>
                      <w:rPr/>
                    </w:pPr>
                    <w:r>
                      <w:rPr/>
                      <w:tab/>
                      <w:t>Appendix B    BNF Grammar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 xml:space="preserve">  </w:t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413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Headerrule"/>
                      <w:pBdr>
                        <w:top w:val="single" w:sz="6" w:space="0" w:color="0000FF"/>
                      </w:pBdr>
                      <w:bidi w:val="0"/>
                      <w:spacing w:before="50" w:after="0"/>
                      <w:ind w:left="-177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ind w:left="-1800" w:hanging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527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-1800" w:hanging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t>379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pBdr>
                              <w:top w:val="single" w:sz="6" w:space="0" w:color="0000FF"/>
                            </w:pBdr>
                            <w:bidi w:val="0"/>
                            <w:spacing w:before="50" w:after="0"/>
                            <w:ind w:left="-1770" w:right="3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4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-1800" w:hanging="0"/>
                      <w:jc w:val="left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t>379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  <w:p>
                    <w:pPr>
                      <w:pStyle w:val="Headerrule"/>
                      <w:pBdr>
                        <w:top w:val="single" w:sz="6" w:space="0" w:color="0000FF"/>
                      </w:pBdr>
                      <w:bidi w:val="0"/>
                      <w:spacing w:before="50" w:after="0"/>
                      <w:ind w:left="-1770" w:right="3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p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h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Ns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hi"/>
    <w:qFormat/>
    <w:pPr>
      <w:widowControl w:val="false"/>
      <w:bidi w:val="0"/>
      <w:spacing w:before="0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Le"/>
    <w:qFormat/>
    <w:pPr>
      <w:keepNext w:val="true"/>
      <w:keepLines/>
      <w:numPr>
        <w:ilvl w:val="0"/>
        <w:numId w:val="1"/>
      </w:numPr>
      <w:spacing w:before="200" w:after="80"/>
      <w:ind w:left="-180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2">
    <w:name w:val="Heading 2"/>
    <w:basedOn w:val="Heading"/>
    <w:next w:val="UnknownStyle16"/>
    <w:qFormat/>
    <w:pPr>
      <w:numPr>
        <w:ilvl w:val="1"/>
        <w:numId w:val="1"/>
      </w:numPr>
      <w:spacing w:before="140" w:after="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4"/>
      <w:szCs w:val="34"/>
    </w:rPr>
  </w:style>
  <w:style w:type="paragraph" w:styleId="Heading3">
    <w:name w:val="Heading 3"/>
    <w:basedOn w:val="Heading"/>
    <w:next w:val="Tt"/>
    <w:qFormat/>
    <w:pPr>
      <w:numPr>
        <w:ilvl w:val="2"/>
        <w:numId w:val="1"/>
      </w:numPr>
      <w:spacing w:before="80" w:after="40"/>
      <w:ind w:left="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Heading4">
    <w:name w:val="Heading 4"/>
    <w:basedOn w:val="Heading"/>
    <w:next w:val="Tt"/>
    <w:qFormat/>
    <w:pPr>
      <w:numPr>
        <w:ilvl w:val="3"/>
        <w:numId w:val="1"/>
      </w:numPr>
      <w:spacing w:before="60" w:after="40"/>
      <w:ind w:left="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p"/>
    <w:qFormat/>
    <w:pPr>
      <w:keepLines w:val="false"/>
      <w:numPr>
        <w:ilvl w:val="4"/>
        <w:numId w:val="1"/>
      </w:numPr>
      <w:spacing w:before="40" w:after="40"/>
      <w:ind w:left="0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Heading6">
    <w:name w:val="Heading 6"/>
    <w:basedOn w:val="Heading"/>
    <w:next w:val="Normal"/>
    <w:qFormat/>
    <w:pPr>
      <w:keepLines w:val="false"/>
      <w:numPr>
        <w:ilvl w:val="5"/>
        <w:numId w:val="1"/>
      </w:numPr>
      <w:spacing w:before="40" w:after="0"/>
      <w:ind w:left="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Reference">
    <w:name w:val="Annotation Reference"/>
    <w:next w:val="Normal"/>
    <w:qFormat/>
    <w:pPr>
      <w:widowControl w:val="false"/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8000"/>
      <w:sz w:val="24"/>
      <w:szCs w:val="24"/>
      <w:lang w:val="en-US" w:eastAsia="zh-CN" w:bidi="hi-IN"/>
    </w:rPr>
  </w:style>
  <w:style w:type="paragraph" w:styleId="AnnotationText">
    <w:name w:val="Annotation Text"/>
    <w:next w:val="Np1i"/>
    <w:qFormat/>
    <w:pPr>
      <w:widowControl w:val="false"/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8000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Indent"/>
    <w:pPr/>
    <w:rPr/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NormalIndent"/>
    <w:pPr/>
    <w:rPr/>
  </w:style>
  <w:style w:type="paragraph" w:styleId="Contents5">
    <w:name w:val="TOC 5"/>
    <w:basedOn w:val="Index"/>
    <w:next w:val="Contents3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>
      <w:ind w:left="5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p1i"/>
    <w:pPr>
      <w:ind w:left="2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Tp"/>
    <w:pPr>
      <w:keepNext w:val="true"/>
      <w:keepLines/>
      <w:tabs>
        <w:tab w:val="clear" w:pos="280"/>
        <w:tab w:val="right" w:pos="6960" w:leader="dot"/>
      </w:tabs>
      <w:spacing w:before="0" w:after="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0"/>
      <w:szCs w:val="10"/>
    </w:rPr>
  </w:style>
  <w:style w:type="paragraph" w:styleId="Header">
    <w:name w:val="Header"/>
    <w:basedOn w:val="HeaderandFooter"/>
    <w:next w:val="Th"/>
    <w:pPr>
      <w:tabs>
        <w:tab w:val="clear" w:pos="4819"/>
        <w:tab w:val="clear" w:pos="9638"/>
        <w:tab w:val="right" w:pos="6960" w:leader="none"/>
      </w:tabs>
      <w:ind w:left="-180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9"/>
      <w:szCs w:val="19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p1i"/>
    <w:qFormat/>
    <w:pPr>
      <w:widowControl w:val="false"/>
      <w:bidi w:val="0"/>
      <w:ind w:lef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h">
    <w:name w:val="Wh"/>
    <w:next w:val="Ns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Ws">
    <w:name w:val="Ws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uble" w:sz="6" w:space="0" w:color="0000FF"/>
      </w:pBdr>
      <w:spacing w:before="40" w:after="160"/>
      <w:ind w:left="30" w:right="3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12"/>
      <w:szCs w:val="12"/>
    </w:rPr>
  </w:style>
  <w:style w:type="paragraph" w:styleId="We">
    <w:name w:val="We"/>
    <w:next w:val="Te"/>
    <w:qFormat/>
    <w:pPr>
      <w:widowControl w:val="false"/>
      <w:numPr>
        <w:ilvl w:val="2"/>
        <w:numId w:val="1"/>
      </w:numPr>
      <w:pBdr>
        <w:top w:val="double" w:sz="6" w:space="1" w:color="0000FF"/>
      </w:pBdr>
      <w:bidi w:val="0"/>
      <w:spacing w:before="0" w:after="0"/>
      <w:ind w:left="30" w:right="3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16"/>
      <w:szCs w:val="16"/>
      <w:lang w:val="en-US" w:eastAsia="zh-CN" w:bidi="hi-IN"/>
    </w:rPr>
  </w:style>
  <w:style w:type="paragraph" w:styleId="Np1">
    <w:name w:val="Np1"/>
    <w:next w:val="Np1i"/>
    <w:qFormat/>
    <w:pPr>
      <w:widowControl w:val="false"/>
      <w:numPr>
        <w:ilvl w:val="3"/>
        <w:numId w:val="1"/>
      </w:numPr>
      <w:bidi w:val="0"/>
      <w:spacing w:before="4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">
    <w:name w:val="Nh"/>
    <w:next w:val="Ex"/>
    <w:qFormat/>
    <w:pPr>
      <w:keepNext w:val="true"/>
      <w:widowControl w:val="false"/>
      <w:numPr>
        <w:ilvl w:val="4"/>
        <w:numId w:val="1"/>
      </w:numPr>
      <w:bidi w:val="0"/>
      <w:spacing w:before="40" w:after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Ne">
    <w:name w:val="Ne"/>
    <w:next w:val="H6p"/>
    <w:qFormat/>
    <w:pPr>
      <w:keepLines/>
      <w:widowControl w:val="false"/>
      <w:numPr>
        <w:ilvl w:val="5"/>
        <w:numId w:val="1"/>
      </w:numPr>
      <w:pBdr>
        <w:top w:val="single" w:sz="6" w:space="1" w:color="000000"/>
      </w:pBdr>
      <w:bidi w:val="0"/>
      <w:spacing w:before="0" w:after="40"/>
      <w:ind w:left="30" w:right="3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12"/>
      <w:szCs w:val="12"/>
      <w:lang w:val="en-US" w:eastAsia="zh-CN" w:bidi="hi-IN"/>
    </w:rPr>
  </w:style>
  <w:style w:type="paragraph" w:styleId="Ns">
    <w:name w:val="Ns"/>
    <w:next w:val="Le"/>
    <w:qFormat/>
    <w:pPr>
      <w:keepNext w:val="true"/>
      <w:keepLines/>
      <w:widowControl w:val="false"/>
      <w:numPr>
        <w:ilvl w:val="6"/>
        <w:numId w:val="1"/>
      </w:numPr>
      <w:pBdr>
        <w:bottom w:val="single" w:sz="6" w:space="1" w:color="000000"/>
      </w:pBdr>
      <w:bidi w:val="0"/>
      <w:ind w:left="30" w:right="30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12"/>
      <w:szCs w:val="12"/>
      <w:lang w:val="en-US" w:eastAsia="zh-CN" w:bidi="hi-IN"/>
    </w:rPr>
  </w:style>
  <w:style w:type="paragraph" w:styleId="Nhi">
    <w:name w:val="Nhi"/>
    <w:next w:val="Np1i"/>
    <w:qFormat/>
    <w:pPr>
      <w:widowControl w:val="false"/>
      <w:numPr>
        <w:ilvl w:val="7"/>
        <w:numId w:val="1"/>
      </w:numPr>
      <w:bidi w:val="0"/>
      <w:ind w:left="2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si">
    <w:name w:val="Nsi"/>
    <w:next w:val="Np1i"/>
    <w:qFormat/>
    <w:pPr>
      <w:widowControl w:val="false"/>
      <w:numPr>
        <w:ilvl w:val="8"/>
        <w:numId w:val="1"/>
      </w:numPr>
      <w:bidi w:val="0"/>
      <w:ind w:left="310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p1i">
    <w:name w:val="Np1i"/>
    <w:next w:val="Whi"/>
    <w:qFormat/>
    <w:pPr>
      <w:widowControl w:val="false"/>
      <w:bidi w:val="0"/>
      <w:ind w:left="280" w:hanging="2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i">
    <w:name w:val="Nei"/>
    <w:next w:val="Whi"/>
    <w:qFormat/>
    <w:pPr>
      <w:widowControl w:val="false"/>
      <w:bidi w:val="0"/>
      <w:spacing w:before="0" w:after="0"/>
      <w:ind w:left="31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si">
    <w:name w:val="Wsi"/>
    <w:next w:val="Np1i"/>
    <w:qFormat/>
    <w:pPr>
      <w:widowControl w:val="false"/>
      <w:bidi w:val="0"/>
      <w:ind w:left="31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hi">
    <w:name w:val="Whi"/>
    <w:next w:val="N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Wei">
    <w:name w:val="Wei"/>
    <w:basedOn w:val="Normal"/>
    <w:next w:val="Normal"/>
    <w:qFormat/>
    <w:pPr>
      <w:ind w:left="31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2"/>
      <w:szCs w:val="12"/>
    </w:rPr>
  </w:style>
  <w:style w:type="paragraph" w:styleId="Sbre">
    <w:name w:val="Sbre"/>
    <w:next w:val="UnknownStyle16"/>
    <w:qFormat/>
    <w:pPr>
      <w:widowControl w:val="false"/>
      <w:bidi w:val="0"/>
      <w:spacing w:before="0" w:after="120"/>
      <w:ind w:left="-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16">
    <w:name w:val="Unknown Style: 1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brh">
    <w:name w:val="Sbrh"/>
    <w:basedOn w:val="Normal"/>
    <w:qFormat/>
    <w:pPr>
      <w:keepNext w:val="true"/>
      <w:keepLines/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spacing w:before="60" w:after="40"/>
      <w:ind w:left="280" w:right="28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brs">
    <w:name w:val="Sbrs"/>
    <w:next w:val="Th"/>
    <w:qFormat/>
    <w:pPr>
      <w:keepNext w:val="true"/>
      <w:keepLines/>
      <w:widowControl w:val="false"/>
      <w:bidi w:val="0"/>
      <w:ind w:left="280" w:righ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t">
    <w:name w:val="Tt"/>
    <w:next w:val="Th"/>
    <w:qFormat/>
    <w:pPr>
      <w:keepNext w:val="true"/>
      <w:keepLines/>
      <w:widowControl w:val="false"/>
      <w:bidi w:val="0"/>
      <w:spacing w:before="20" w:after="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Th">
    <w:name w:val="Th"/>
    <w:next w:val="Le"/>
    <w:qFormat/>
    <w:pPr>
      <w:keepNext w:val="true"/>
      <w:keepLines/>
      <w:widowControl w:val="false"/>
      <w:bidi w:val="0"/>
      <w:spacing w:before="20" w:after="60"/>
      <w:ind w:left="2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Tp">
    <w:name w:val="Tp"/>
    <w:next w:val="Proch"/>
    <w:qFormat/>
    <w:pPr>
      <w:keepLines/>
      <w:widowControl w:val="false"/>
      <w:tabs>
        <w:tab w:val="left" w:pos="280" w:leader="none"/>
        <w:tab w:val="left" w:pos="560" w:leader="none"/>
      </w:tabs>
      <w:bidi w:val="0"/>
      <w:spacing w:before="20" w:after="6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Te">
    <w:name w:val="Te"/>
    <w:next w:val="Lb1"/>
    <w:qFormat/>
    <w:pPr>
      <w:keepLines/>
      <w:widowControl w:val="false"/>
      <w:pBdr>
        <w:top w:val="single" w:sz="6" w:space="1" w:color="000000"/>
      </w:pBdr>
      <w:bidi w:val="0"/>
      <w:spacing w:before="80" w:after="80"/>
      <w:ind w:left="30" w:right="30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e">
    <w:name w:val="Le"/>
    <w:next w:val="Sbrh"/>
    <w:qFormat/>
    <w:pPr>
      <w:keepLines/>
      <w:widowControl w:val="false"/>
      <w:bidi w:val="0"/>
      <w:spacing w:before="0" w:after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H6p">
    <w:name w:val="H6p"/>
    <w:next w:val="Np1i"/>
    <w:qFormat/>
    <w:pPr>
      <w:widowControl w:val="false"/>
      <w:bidi w:val="0"/>
      <w:spacing w:before="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tw">
    <w:name w:val="Ttw"/>
    <w:next w:val="Np1i"/>
    <w:qFormat/>
    <w:pPr>
      <w:widowControl w:val="false"/>
      <w:bidi w:val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h">
    <w:name w:val="ih"/>
    <w:next w:val="Te"/>
    <w:qFormat/>
    <w:pPr>
      <w:keepNext w:val="true"/>
      <w:keepLines/>
      <w:pageBreakBefore/>
      <w:widowControl w:val="false"/>
      <w:bidi w:val="0"/>
      <w:spacing w:before="0" w:after="420"/>
      <w:ind w:left="-18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Ch">
    <w:name w:val="Ch"/>
    <w:next w:val="Hn1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Ln1">
    <w:name w:val="Ln1"/>
    <w:qFormat/>
    <w:pPr>
      <w:keepLines/>
      <w:widowControl w:val="false"/>
      <w:tabs>
        <w:tab w:val="right" w:pos="160" w:leader="none"/>
        <w:tab w:val="left" w:pos="280" w:leader="none"/>
      </w:tabs>
      <w:bidi w:val="0"/>
      <w:spacing w:before="0" w:after="80"/>
      <w:ind w:left="280" w:hanging="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1">
    <w:name w:val="Lb1"/>
    <w:next w:val="UnknownStyle16"/>
    <w:qFormat/>
    <w:pPr>
      <w:widowControl w:val="false"/>
      <w:tabs>
        <w:tab w:val="clear" w:pos="280"/>
      </w:tabs>
      <w:bidi w:val="0"/>
      <w:ind w:hanging="2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Ermn"/>
    <w:qFormat/>
    <w:pPr>
      <w:keepNext w:val="true"/>
      <w:keepLines/>
      <w:widowControl w:val="false"/>
      <w:tabs>
        <w:tab w:val="clear" w:pos="280"/>
        <w:tab w:val="left" w:pos="380" w:leader="none"/>
        <w:tab w:val="left" w:pos="760" w:leader="none"/>
        <w:tab w:val="left" w:pos="1140" w:leader="none"/>
        <w:tab w:val="left" w:pos="1520" w:leader="none"/>
        <w:tab w:val="left" w:pos="1900" w:leader="none"/>
        <w:tab w:val="left" w:pos="2280" w:leader="none"/>
        <w:tab w:val="left" w:pos="2660" w:leader="none"/>
        <w:tab w:val="left" w:pos="3040" w:leader="none"/>
        <w:tab w:val="left" w:pos="3420" w:leader="none"/>
        <w:tab w:val="left" w:pos="380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roch">
    <w:name w:val="Proch"/>
    <w:next w:val="Ex"/>
    <w:qFormat/>
    <w:pPr>
      <w:keepNext w:val="true"/>
      <w:keepLines/>
      <w:widowControl w:val="false"/>
      <w:tabs>
        <w:tab w:val="clear" w:pos="280"/>
        <w:tab w:val="left" w:pos="0" w:leader="none"/>
      </w:tabs>
      <w:bidi w:val="0"/>
      <w:spacing w:before="80" w:after="80"/>
      <w:ind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n1">
    <w:name w:val="Hn1"/>
    <w:next w:val="N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n2">
    <w:name w:val="Hn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p">
    <w:name w:val="Mp"/>
    <w:basedOn w:val="Normal"/>
    <w:next w:val="Normal"/>
    <w:qFormat/>
    <w:pPr>
      <w:keepNext w:val="true"/>
      <w:keepLines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9"/>
      <w:szCs w:val="19"/>
    </w:rPr>
  </w:style>
  <w:style w:type="paragraph" w:styleId="Lp1">
    <w:name w:val="Lp1"/>
    <w:next w:val="Np1i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p2">
    <w:name w:val="Np2"/>
    <w:next w:val="Wsi"/>
    <w:qFormat/>
    <w:pPr>
      <w:keepNext w:val="true"/>
      <w:widowControl w:val="false"/>
      <w:bidi w:val="0"/>
      <w:spacing w:before="0" w:after="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m">
    <w:name w:val="Erm"/>
    <w:next w:val="Le"/>
    <w:qFormat/>
    <w:pPr>
      <w:keepNext w:val="true"/>
      <w:keepLines/>
      <w:widowControl w:val="false"/>
      <w:bidi w:val="0"/>
      <w:spacing w:before="100" w:after="40"/>
      <w:ind w:right="2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rp">
    <w:name w:val="Erp"/>
    <w:next w:val="Wsi"/>
    <w:qFormat/>
    <w:pPr>
      <w:keepLines/>
      <w:widowControl w:val="false"/>
      <w:bidi w:val="0"/>
      <w:spacing w:before="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n">
    <w:name w:val="Cn"/>
    <w:next w:val="Th"/>
    <w:qFormat/>
    <w:pPr>
      <w:keepNext w:val="true"/>
      <w:keepLines/>
      <w:widowControl w:val="false"/>
      <w:bidi w:val="0"/>
      <w:spacing w:before="0" w:after="28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b2">
    <w:name w:val="Lb2"/>
    <w:next w:val="Tt"/>
    <w:qFormat/>
    <w:pPr>
      <w:widowControl w:val="false"/>
      <w:tabs>
        <w:tab w:val="clear" w:pos="280"/>
        <w:tab w:val="left" w:pos="560" w:leader="none"/>
      </w:tabs>
      <w:bidi w:val="0"/>
      <w:ind w:left="5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l">
    <w:name w:val="Exl"/>
    <w:next w:val="Procp"/>
    <w:qFormat/>
    <w:pPr>
      <w:widowControl w:val="false"/>
      <w:tabs>
        <w:tab w:val="clear" w:pos="280"/>
        <w:tab w:val="left" w:pos="660" w:leader="none"/>
        <w:tab w:val="left" w:pos="1040" w:leader="none"/>
        <w:tab w:val="left" w:pos="1420" w:leader="none"/>
        <w:tab w:val="left" w:pos="1800" w:leader="none"/>
        <w:tab w:val="left" w:pos="2180" w:leader="none"/>
        <w:tab w:val="left" w:pos="2560" w:leader="none"/>
        <w:tab w:val="left" w:pos="2940" w:leader="none"/>
        <w:tab w:val="left" w:pos="3320" w:leader="none"/>
        <w:tab w:val="left" w:pos="3700" w:leader="none"/>
        <w:tab w:val="left" w:pos="4080" w:leader="none"/>
      </w:tabs>
      <w:bidi w:val="0"/>
      <w:ind w:lef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">
    <w:name w:val="Cap"/>
    <w:next w:val="Ttw"/>
    <w:qFormat/>
    <w:pPr>
      <w:keepLines/>
      <w:widowControl w:val="false"/>
      <w:tabs>
        <w:tab w:val="left" w:pos="280" w:leader="none"/>
        <w:tab w:val="left" w:pos="560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Ln2">
    <w:name w:val="Ln2"/>
    <w:next w:val="Ch"/>
    <w:qFormat/>
    <w:pPr>
      <w:widowControl w:val="false"/>
      <w:tabs>
        <w:tab w:val="clear" w:pos="280"/>
        <w:tab w:val="right" w:pos="440" w:leader="none"/>
        <w:tab w:val="left" w:pos="560" w:leader="none"/>
      </w:tabs>
      <w:bidi w:val="0"/>
      <w:ind w:left="560" w:hanging="6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p2">
    <w:name w:val="Lp2"/>
    <w:next w:val="Np1i"/>
    <w:qFormat/>
    <w:pPr>
      <w:widowControl w:val="false"/>
      <w:bidi w:val="0"/>
      <w:ind w:left="5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h1">
    <w:name w:val="Rh1"/>
    <w:next w:val="Sbre"/>
    <w:qFormat/>
    <w:pPr>
      <w:keepLines w:val="false"/>
      <w:widowControl w:val="false"/>
      <w:bidi w:val="0"/>
      <w:spacing w:before="0" w:after="2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mh">
    <w:name w:val="Rmh"/>
    <w:next w:val="Lp1"/>
    <w:qFormat/>
    <w:pPr>
      <w:keepNext w:val="true"/>
      <w:keepLines/>
      <w:widowControl w:val="false"/>
      <w:bidi w:val="0"/>
      <w:spacing w:before="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errule">
    <w:name w:val="header rule"/>
    <w:next w:val="Te"/>
    <w:qFormat/>
    <w:pPr>
      <w:widowControl w:val="false"/>
      <w:pBdr>
        <w:top w:val="single" w:sz="6" w:space="0" w:color="0000FF"/>
      </w:pBdr>
      <w:bidi w:val="0"/>
      <w:spacing w:before="50" w:after="0"/>
      <w:ind w:left="-1770" w:right="3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Ermn">
    <w:name w:val="Ermn"/>
    <w:next w:val="Whi"/>
    <w:qFormat/>
    <w:pPr>
      <w:widowControl w:val="false"/>
      <w:bidi w:val="0"/>
      <w:spacing w:before="2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p">
    <w:name w:val="Sbrp"/>
    <w:next w:val="Erp"/>
    <w:qFormat/>
    <w:pPr>
      <w:keepNext w:val="true"/>
      <w:keepLines/>
      <w:widowControl w:val="false"/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bidi w:val="0"/>
      <w:spacing w:before="0" w:after="160"/>
      <w:ind w:left="280" w:righ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n3">
    <w:name w:val="Hn3"/>
    <w:next w:val="N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rm1">
    <w:name w:val="Term1"/>
    <w:basedOn w:val="Normal"/>
    <w:next w:val="Normal"/>
    <w:qFormat/>
    <w:pPr>
      <w:keepNext w:val="true"/>
      <w:keepLines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1"/>
      <w:szCs w:val="21"/>
    </w:rPr>
  </w:style>
  <w:style w:type="paragraph" w:styleId="Lbp">
    <w:name w:val="Lbp"/>
    <w:next w:val="N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p2i">
    <w:name w:val="Np2i"/>
    <w:basedOn w:val="Normal"/>
    <w:next w:val="Normal"/>
    <w:qFormat/>
    <w:pPr>
      <w:ind w:left="2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rm2">
    <w:name w:val="Term2"/>
    <w:next w:val="Np1i"/>
    <w:qFormat/>
    <w:pPr>
      <w:widowControl w:val="false"/>
      <w:bidi w:val="0"/>
      <w:ind w:lef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1">
    <w:name w:val="Def1"/>
    <w:next w:val="Sbre"/>
    <w:qFormat/>
    <w:pPr>
      <w:keepLines/>
      <w:widowControl w:val="false"/>
      <w:bidi w:val="0"/>
      <w:spacing w:before="0" w:after="80"/>
      <w:ind w:lef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2">
    <w:name w:val="Def2"/>
    <w:next w:val="Np1i"/>
    <w:qFormat/>
    <w:pPr>
      <w:widowControl w:val="false"/>
      <w:bidi w:val="0"/>
      <w:ind w:left="5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le">
    <w:name w:val="Rule"/>
    <w:next w:val="Ch"/>
    <w:qFormat/>
    <w:pPr>
      <w:keepNext w:val="true"/>
      <w:widowControl w:val="false"/>
      <w:pBdr>
        <w:bottom w:val="single" w:sz="6" w:space="0" w:color="000000"/>
      </w:pBdr>
      <w:bidi w:val="0"/>
      <w:spacing w:before="280" w:after="160"/>
      <w:ind w:left="-1770" w:right="3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Exw">
    <w:name w:val="Exw"/>
    <w:next w:val="Procp"/>
    <w:qFormat/>
    <w:pPr>
      <w:widowControl w:val="false"/>
      <w:tabs>
        <w:tab w:val="clear" w:pos="280"/>
        <w:tab w:val="left" w:pos="-1420" w:leader="none"/>
        <w:tab w:val="left" w:pos="-1040" w:leader="none"/>
        <w:tab w:val="left" w:pos="-660" w:leader="none"/>
        <w:tab w:val="left" w:pos="-280" w:leader="none"/>
        <w:tab w:val="left" w:pos="100" w:leader="none"/>
        <w:tab w:val="left" w:pos="480" w:leader="none"/>
        <w:tab w:val="left" w:pos="860" w:leader="none"/>
        <w:tab w:val="left" w:pos="1240" w:leader="none"/>
        <w:tab w:val="left" w:pos="1620" w:leader="none"/>
        <w:tab w:val="left" w:pos="2000" w:leader="none"/>
      </w:tabs>
      <w:bidi w:val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yn">
    <w:name w:val="Syn"/>
    <w:qFormat/>
    <w:pPr>
      <w:keepNext w:val="true"/>
      <w:keepLines/>
      <w:widowControl w:val="false"/>
      <w:tabs>
        <w:tab w:val="left" w:pos="280" w:leader="none"/>
        <w:tab w:val="left" w:pos="420" w:leader="none"/>
        <w:tab w:val="left" w:pos="560" w:leader="none"/>
        <w:tab w:val="left" w:pos="700" w:leader="none"/>
        <w:tab w:val="left" w:pos="840" w:leader="none"/>
        <w:tab w:val="left" w:pos="980" w:leader="none"/>
        <w:tab w:val="left" w:pos="1120" w:leader="none"/>
        <w:tab w:val="left" w:pos="1260" w:leader="none"/>
        <w:tab w:val="left" w:pos="1400" w:leader="none"/>
        <w:tab w:val="left" w:pos="1540" w:leader="none"/>
        <w:tab w:val="left" w:pos="1680" w:leader="none"/>
        <w:tab w:val="left" w:pos="1820" w:leader="none"/>
        <w:tab w:val="left" w:pos="1960" w:leader="none"/>
        <w:tab w:val="left" w:pos="2100" w:leader="none"/>
        <w:tab w:val="left" w:pos="2240" w:leader="none"/>
        <w:tab w:val="left" w:pos="2380" w:leader="none"/>
        <w:tab w:val="left" w:pos="2520" w:leader="none"/>
        <w:tab w:val="left" w:pos="2660" w:leader="none"/>
        <w:tab w:val="left" w:pos="2800" w:leader="none"/>
        <w:tab w:val="left" w:pos="2940" w:leader="none"/>
        <w:tab w:val="left" w:pos="3080" w:leader="none"/>
        <w:tab w:val="left" w:pos="3220" w:leader="none"/>
        <w:tab w:val="left" w:pos="3360" w:leader="none"/>
        <w:tab w:val="left" w:pos="3500" w:leader="none"/>
        <w:tab w:val="left" w:pos="3640" w:leader="none"/>
        <w:tab w:val="left" w:pos="3780" w:leader="none"/>
        <w:tab w:val="left" w:pos="3920" w:leader="none"/>
        <w:tab w:val="left" w:pos="4060" w:leader="none"/>
        <w:tab w:val="left" w:pos="4200" w:leader="none"/>
        <w:tab w:val="left" w:pos="4340" w:leader="none"/>
        <w:tab w:val="left" w:pos="4480" w:leader="none"/>
        <w:tab w:val="left" w:pos="4620" w:leader="none"/>
        <w:tab w:val="left" w:pos="4760" w:leader="none"/>
        <w:tab w:val="left" w:pos="4900" w:leader="none"/>
        <w:tab w:val="left" w:pos="5040" w:leader="none"/>
        <w:tab w:val="left" w:pos="5180" w:leader="none"/>
        <w:tab w:val="left" w:pos="5320" w:leader="none"/>
        <w:tab w:val="left" w:pos="5460" w:leader="none"/>
        <w:tab w:val="left" w:pos="5600" w:leader="none"/>
        <w:tab w:val="left" w:pos="5740" w:leader="none"/>
        <w:tab w:val="left" w:pos="5880" w:leader="none"/>
        <w:tab w:val="left" w:pos="6020" w:leader="none"/>
        <w:tab w:val="left" w:pos="6160" w:leader="none"/>
        <w:tab w:val="left" w:pos="6300" w:leader="none"/>
        <w:tab w:val="left" w:pos="6440" w:leader="none"/>
        <w:tab w:val="left" w:pos="6580" w:leader="none"/>
        <w:tab w:val="left" w:pos="6720" w:leader="none"/>
        <w:tab w:val="left" w:pos="68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ynw">
    <w:name w:val="Synw"/>
    <w:qFormat/>
    <w:pPr>
      <w:keepNext w:val="true"/>
      <w:keepLines/>
      <w:widowControl w:val="false"/>
      <w:tabs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280" w:leader="none"/>
        <w:tab w:val="left" w:pos="420" w:leader="none"/>
        <w:tab w:val="left" w:pos="560" w:leader="none"/>
        <w:tab w:val="left" w:pos="700" w:leader="none"/>
        <w:tab w:val="left" w:pos="840" w:leader="none"/>
        <w:tab w:val="left" w:pos="980" w:leader="none"/>
        <w:tab w:val="left" w:pos="1120" w:leader="none"/>
        <w:tab w:val="left" w:pos="1260" w:leader="none"/>
        <w:tab w:val="left" w:pos="1400" w:leader="none"/>
        <w:tab w:val="left" w:pos="1540" w:leader="none"/>
        <w:tab w:val="left" w:pos="1680" w:leader="none"/>
        <w:tab w:val="left" w:pos="1820" w:leader="none"/>
        <w:tab w:val="left" w:pos="1960" w:leader="none"/>
        <w:tab w:val="left" w:pos="2100" w:leader="none"/>
        <w:tab w:val="left" w:pos="2240" w:leader="none"/>
        <w:tab w:val="left" w:pos="2380" w:leader="none"/>
        <w:tab w:val="left" w:pos="2520" w:leader="none"/>
        <w:tab w:val="left" w:pos="2660" w:leader="none"/>
        <w:tab w:val="left" w:pos="2800" w:leader="none"/>
        <w:tab w:val="left" w:pos="2940" w:leader="none"/>
        <w:tab w:val="left" w:pos="3080" w:leader="none"/>
        <w:tab w:val="left" w:pos="3220" w:leader="none"/>
        <w:tab w:val="left" w:pos="3360" w:leader="none"/>
        <w:tab w:val="left" w:pos="3500" w:leader="none"/>
        <w:tab w:val="left" w:pos="3640" w:leader="none"/>
        <w:tab w:val="left" w:pos="3780" w:leader="none"/>
        <w:tab w:val="left" w:pos="3920" w:leader="none"/>
        <w:tab w:val="left" w:pos="4060" w:leader="none"/>
        <w:tab w:val="left" w:pos="4200" w:leader="none"/>
        <w:tab w:val="left" w:pos="4340" w:leader="none"/>
        <w:tab w:val="left" w:pos="4480" w:leader="none"/>
        <w:tab w:val="left" w:pos="4620" w:leader="none"/>
        <w:tab w:val="left" w:pos="4760" w:leader="none"/>
        <w:tab w:val="left" w:pos="4900" w:leader="none"/>
        <w:tab w:val="left" w:pos="5040" w:leader="none"/>
        <w:tab w:val="left" w:pos="5180" w:leader="none"/>
        <w:tab w:val="left" w:pos="5320" w:leader="none"/>
        <w:tab w:val="left" w:pos="5460" w:leader="none"/>
        <w:tab w:val="left" w:pos="5600" w:leader="none"/>
        <w:tab w:val="left" w:pos="5740" w:leader="none"/>
        <w:tab w:val="left" w:pos="5880" w:leader="none"/>
        <w:tab w:val="left" w:pos="6020" w:leader="none"/>
        <w:tab w:val="left" w:pos="6160" w:leader="none"/>
      </w:tabs>
      <w:bidi w:val="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h">
    <w:name w:val="Leh"/>
    <w:next w:val="Np1i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mc">
    <w:name w:val="Lmc"/>
    <w:next w:val="Np1i"/>
    <w:qFormat/>
    <w:pPr>
      <w:widowControl w:val="false"/>
      <w:bidi w:val="0"/>
      <w:spacing w:before="0" w:after="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b">
    <w:name w:val="Pb"/>
    <w:next w:val="Lb1"/>
    <w:qFormat/>
    <w:pPr>
      <w:keepNext w:val="true"/>
      <w:pageBreakBefore/>
      <w:widowControl w:val="false"/>
      <w:bidi w:val="0"/>
      <w:ind w:left="-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Procp">
    <w:name w:val="Procp"/>
    <w:next w:val="Wei"/>
    <w:qFormat/>
    <w:pPr>
      <w:keepNext w:val="true"/>
      <w:keepLines/>
      <w:widowControl w:val="false"/>
      <w:bidi w:val="0"/>
      <w:spacing w:before="0" w:after="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pi">
    <w:name w:val="Tpi"/>
    <w:next w:val="H6p"/>
    <w:qFormat/>
    <w:pPr>
      <w:widowControl w:val="false"/>
      <w:tabs>
        <w:tab w:val="clear" w:pos="280"/>
        <w:tab w:val="left" w:pos="520" w:leader="none"/>
      </w:tabs>
      <w:bidi w:val="0"/>
      <w:ind w:left="520" w:hanging="2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pr">
    <w:name w:val="Tpr"/>
    <w:next w:val="Sbrh"/>
    <w:qFormat/>
    <w:pPr>
      <w:widowControl w:val="false"/>
      <w:tabs>
        <w:tab w:val="clear" w:pos="28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f">
    <w:name w:val="Texf"/>
    <w:next w:val="Ch"/>
    <w:qFormat/>
    <w:pPr>
      <w:widowControl w:val="false"/>
      <w:tabs>
        <w:tab w:val="clear" w:pos="280"/>
      </w:tabs>
      <w:bidi w:val="0"/>
      <w:spacing w:before="2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f">
    <w:name w:val="Tf"/>
    <w:next w:val="Ttw"/>
    <w:qFormat/>
    <w:pPr>
      <w:widowControl w:val="false"/>
      <w:tabs>
        <w:tab w:val="clear" w:pos="280"/>
      </w:tabs>
      <w:bidi w:val="0"/>
      <w:spacing w:before="0" w:after="40"/>
      <w:ind w:left="140" w:hanging="1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7"/>
      <w:szCs w:val="17"/>
      <w:lang w:val="en-US" w:eastAsia="zh-CN" w:bidi="hi-IN"/>
    </w:rPr>
  </w:style>
  <w:style w:type="paragraph" w:styleId="Tpf">
    <w:name w:val="Tpf"/>
    <w:next w:val="Np1i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w">
    <w:name w:val="Tew"/>
    <w:next w:val="Whi"/>
    <w:qFormat/>
    <w:pPr>
      <w:widowControl w:val="false"/>
      <w:bidi w:val="0"/>
      <w:ind w:left="-17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"/>
    <w:next w:val="Proch"/>
    <w:qFormat/>
    <w:pPr>
      <w:keepLines/>
      <w:widowControl w:val="false"/>
      <w:tabs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hf">
    <w:name w:val="Thf"/>
    <w:next w:val="Np1i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pif">
    <w:name w:val="Tpif"/>
    <w:next w:val="Tt"/>
    <w:qFormat/>
    <w:pPr>
      <w:widowControl w:val="false"/>
      <w:tabs>
        <w:tab w:val="left" w:pos="280" w:leader="none"/>
      </w:tabs>
      <w:bidi w:val="0"/>
      <w:ind w:lef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r">
    <w:name w:val="Tr"/>
    <w:next w:val="Tt"/>
    <w:qFormat/>
    <w:pPr>
      <w:keepNext w:val="true"/>
      <w:keepLines/>
      <w:widowControl w:val="false"/>
      <w:pBdr>
        <w:top w:val="single" w:sz="6" w:space="0" w:color="000000"/>
      </w:pBdr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Ph">
    <w:name w:val="Ph"/>
    <w:next w:val="UnknownStyle16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60"/>
      <w:szCs w:val="60"/>
      <w:lang w:val="en-US" w:eastAsia="zh-CN" w:bidi="hi-IN"/>
    </w:rPr>
  </w:style>
  <w:style w:type="paragraph" w:styleId="Index8">
    <w:name w:val="index"/>
    <w:next w:val="Wei"/>
    <w:qFormat/>
    <w:pPr>
      <w:keepNext w:val="true"/>
      <w:keepLines/>
      <w:widowControl w:val="false"/>
      <w:bidi w:val="0"/>
      <w:spacing w:before="0" w:after="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FF00FF"/>
      <w:sz w:val="24"/>
      <w:szCs w:val="24"/>
      <w:lang w:val="en-US" w:eastAsia="zh-CN" w:bidi="hi-IN"/>
    </w:rPr>
  </w:style>
  <w:style w:type="paragraph" w:styleId="CapSd">
    <w:name w:val="CapSd"/>
    <w:next w:val="Np2"/>
    <w:qFormat/>
    <w:pPr>
      <w:pageBreakBefore w:val="false"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d">
    <w:name w:val="ArtSd"/>
    <w:next w:val="Ln2"/>
    <w:qFormat/>
    <w:pPr>
      <w:keepNext w:val="true"/>
      <w:widowControl w:val="false"/>
      <w:bidi w:val="0"/>
      <w:spacing w:before="0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">
    <w:name w:val="Tex"/>
    <w:next w:val="Cn"/>
    <w:qFormat/>
    <w:pPr>
      <w:widowControl w:val="false"/>
      <w:tabs>
        <w:tab w:val="clear" w:pos="280"/>
        <w:tab w:val="left" w:pos="620" w:leader="none"/>
        <w:tab w:val="left" w:pos="1000" w:leader="none"/>
        <w:tab w:val="left" w:pos="1380" w:leader="none"/>
        <w:tab w:val="left" w:pos="1760" w:leader="none"/>
        <w:tab w:val="left" w:pos="2140" w:leader="none"/>
      </w:tabs>
      <w:bidi w:val="0"/>
      <w:ind w:left="2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b1">
    <w:name w:val="*hb1"/>
    <w:next w:val="Np2"/>
    <w:qFormat/>
    <w:pPr>
      <w:widowControl w:val="false"/>
      <w:bidi w:val="0"/>
      <w:spacing w:before="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Hb2">
    <w:name w:val="*hb2"/>
    <w:next w:val="Ch"/>
    <w:qFormat/>
    <w:pPr>
      <w:widowControl w:val="false"/>
      <w:bidi w:val="0"/>
      <w:spacing w:before="0" w:after="20"/>
      <w:ind w:firstLine="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Cbx">
    <w:name w:val="*Cbx"/>
    <w:next w:val="Ex"/>
    <w:qFormat/>
    <w:pPr>
      <w:keepNext w:val="true"/>
      <w:keepLines/>
      <w:widowControl w:val="false"/>
      <w:tabs>
        <w:tab w:val="clear" w:pos="280"/>
        <w:tab w:val="left" w:pos="440" w:leader="none"/>
      </w:tabs>
      <w:bidi w:val="0"/>
      <w:spacing w:before="40" w:after="40"/>
      <w:ind w:left="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Cbxe">
    <w:name w:val="*Cbxe"/>
    <w:next w:val="Ln1"/>
    <w:qFormat/>
    <w:pPr>
      <w:widowControl w:val="false"/>
      <w:pBdr/>
      <w:tabs>
        <w:tab w:val="clear" w:pos="280"/>
        <w:tab w:val="left" w:pos="6960" w:leader="underscore"/>
      </w:tabs>
      <w:bidi w:val="0"/>
      <w:spacing w:before="0" w:after="0"/>
      <w:ind w:left="-1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rt">
    <w:name w:val="Tart"/>
    <w:next w:val="Th"/>
    <w:qFormat/>
    <w:pPr>
      <w:widowControl w:val="false"/>
      <w:tabs>
        <w:tab w:val="clear" w:pos="280"/>
        <w:tab w:val="left" w:pos="240" w:leader="none"/>
      </w:tabs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h2">
    <w:name w:val="Sbrh2"/>
    <w:next w:val="Hn2"/>
    <w:qFormat/>
    <w:pPr>
      <w:keepLines/>
      <w:widowControl w:val="false"/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bidi w:val="0"/>
      <w:ind w:left="280" w:righ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Lb">
    <w:name w:val="SbrLb"/>
    <w:next w:val="Ttw"/>
    <w:qFormat/>
    <w:pPr>
      <w:widowControl w:val="false"/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bidi w:val="0"/>
      <w:ind w:right="2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i">
    <w:name w:val="Tei"/>
    <w:next w:val="Lb1"/>
    <w:qFormat/>
    <w:pPr>
      <w:keepLines/>
      <w:widowControl w:val="false"/>
      <w:pBdr>
        <w:top w:val="single" w:sz="6" w:space="1" w:color="000000"/>
      </w:pBdr>
      <w:bidi w:val="0"/>
      <w:spacing w:before="80" w:after="80"/>
      <w:ind w:left="310" w:right="30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brLp">
    <w:name w:val="SbrLp"/>
    <w:next w:val="N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brEx">
    <w:name w:val="SbrEx"/>
    <w:basedOn w:val="Normal"/>
    <w:next w:val="Normal"/>
    <w:qFormat/>
    <w:pPr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ind w:right="2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xl2">
    <w:name w:val="Exl2"/>
    <w:next w:val="Np1i"/>
    <w:qFormat/>
    <w:pPr>
      <w:widowControl w:val="false"/>
      <w:bidi w:val="0"/>
      <w:ind w:left="5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s">
    <w:name w:val="Tes"/>
    <w:next w:val="N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h">
    <w:name w:val="Teh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brLe">
    <w:name w:val="SbrLe"/>
    <w:basedOn w:val="Normal"/>
    <w:next w:val="Normal"/>
    <w:qFormat/>
    <w:pPr>
      <w:pBdr>
        <w:top w:val="single" w:sz="12" w:space="14" w:color="FFFFFF"/>
        <w:left w:val="single" w:sz="12" w:space="14" w:color="FFFFFF"/>
        <w:bottom w:val="single" w:sz="12" w:space="14" w:color="FFFFFF"/>
        <w:right w:val="single" w:sz="12" w:space="14" w:color="FFFFFF"/>
      </w:pBdr>
      <w:shd w:fill="FFFF99" w:val="clear"/>
      <w:ind w:left="280" w:right="2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syn">
    <w:name w:val="Tsyn"/>
    <w:next w:val="Whi"/>
    <w:qFormat/>
    <w:pPr>
      <w:widowControl w:val="false"/>
      <w:bidi w:val="0"/>
      <w:spacing w:before="2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